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rPr/>
      </w:pPr>
      <w:r>
        <w:rPr/>
        <w:t>«______»  ___________ 2025 г.  № _____</w:t>
      </w:r>
    </w:p>
    <w:p>
      <w:pPr>
        <w:pStyle w:val="Normal"/>
        <w:ind w:right="5103" w:hanging="0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цвети свой город »  в </w:t>
      </w:r>
    </w:p>
    <w:p>
      <w:pPr>
        <w:pStyle w:val="Normal"/>
        <w:tabs>
          <w:tab w:val="clear" w:pos="708"/>
          <w:tab w:val="left" w:pos="5040" w:leader="none"/>
        </w:tabs>
        <w:ind w:right="4935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м городском округе</w:t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 развития инициативы населения города Чебаркуля по повышению уровня  благоустройства и содержания дворовых территорий, участия населения в работах по благоустройству, руководствуясь статьями 36, 37 Устава Чебаркульского городского округа,</w:t>
      </w:r>
    </w:p>
    <w:p>
      <w:pPr>
        <w:pStyle w:val="Normal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конкурс «Расцвети свой город» в Чебаркульском городском округе  с  15 июля  по 15 августа 2025 года.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оложение о проведении городского конкурса «Расцвети свой город» в Чебаркульском городском округе (приложение 1). 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состав организационного комитета по проведению конкурса (приложение 2).  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знать утратившим юридическую силу постановление администрации Чебаркульского городского округа №406 от 17.05.2024 «О проведении городского конкурса «Расцвети свой город» в Чебаркульском городском округе». 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 xml:space="preserve">Отделу защиты информации и информационных технологий  (Максимова Л.Ф.) </w:t>
      </w:r>
      <w:r>
        <w:rPr>
          <w:sz w:val="28"/>
          <w:szCs w:val="28"/>
        </w:rPr>
        <w:t xml:space="preserve">опубликовать настоящее постановление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данного постановления возложить на заместителя главы Чебаркульского городского округа  по городскому хозяйству Еремина О.В.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 xml:space="preserve">               М.В.Панарин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>Приложение 1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>Чебаркульского городского округа</w:t>
      </w:r>
    </w:p>
    <w:p>
      <w:pPr>
        <w:pStyle w:val="Default"/>
        <w:tabs>
          <w:tab w:val="clear" w:pos="708"/>
          <w:tab w:val="left" w:pos="6435" w:leader="none"/>
        </w:tabs>
        <w:jc w:val="right"/>
        <w:rPr/>
      </w:pPr>
      <w:r>
        <w:rPr>
          <w:bCs/>
        </w:rPr>
        <w:t>от _______________2025г.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rPr/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роведении   конкурса  «Расцвети свой гор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3105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разработано в целях развития и реализации инициативы населения города Чебаркуля по повышению уровня благоустройства и содержания дворовых территорий, участия населения в работах по благоустройству дв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чредитель конкурса: администрация Чебарку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Организатор конкурса: отдел экологии администрации Чебаркульского городского округа, Управлени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могут принять участие инициативные жители, собственники  домов  частного сектора, старшие домов, подъездов проживающие в МКД, индивидуальные предприниматели, юридические лица, заявившие о себе путем подачи заявки (приложение)  и предоставившие фото или видеосъемку в отдел экологии администрации Чебаркульского городского округа по тел.: 8 351 68 2-36-88, электронная почта ecologia@chebarcul- gorod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КОНКУРСА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. Конку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оводится по следующим номинациям: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Лучший двор многоквартирного дома»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Лучший двор частного сектора»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Лучшее оформление входных групп»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решению оргкомитета в процессе рассмотрения заявок могут быть внесены дополнительные номин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тветственным за прием заявок на участие в конкурсе является отдел экологии администрации Чебаркульского городского округа                       (тел.:8 (351 68) 2-36-88, электронная почта: ecologia@chebarcul- gorod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Организационный комитет, на основании поданных заявок, проводит выезд по каждому адресу, фотографирует территорию и определяет победителей конкурса на заседании оргкомитета по результатам индивидуального осмотра каждого адреса, просмотра выполненных снимков, проводит закрытое голосование и определяет призовые места, организует награждение победителей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5. Заседание оргкомитета правомочно, если на нем присутствует не менее 2/3 членов оргкомитета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6. Организационный комитет подводит итоги не позднее 10 дней после даты проведения конкурса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7. Результаты конкурса оформляются протоколом за подписью председателя и членов оргкомитета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 Оргкомитет имеет право не присуждать призовые места, в номинациях, где не определен победитель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9.  Результаты конкурса размещаются  на официальном сайте администрации Чебаркуль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0.  Открывает и ведет заседание оргкомитета председатель, а в его отсутствие заместитель председателя. Своевременное ознакомление членов оргкомитета с заявками участников конкурса, а также ведение протокола заседаний осуществляется секретарем оргкомитета. 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.  Победителями в номинациях становятся участники конкурса по итогам голосования.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/>
        <w:tab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казатели и критерии оценки качества номинаций:</w:t>
      </w:r>
    </w:p>
    <w:p>
      <w:pPr>
        <w:pStyle w:val="Style15"/>
        <w:shd w:fill="FFFFFF" w:val="clear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10"/>
        <w:gridCol w:w="1968"/>
        <w:gridCol w:w="2105"/>
        <w:gridCol w:w="19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ин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овой фон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Лучший двор многоквартирного дома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нитарное состояние, озеленение, благоустройство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е домов, инициативные жи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5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0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-5,0 тыс.ру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Лучший двор частного сектор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нитарное состояние, озеленение,  благоустройство придомовой террито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5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10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- 5,0 тыс.руб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90" w:leader="none"/>
              </w:tabs>
              <w:spacing w:before="0" w:after="0"/>
              <w:jc w:val="both"/>
              <w:rPr/>
            </w:pPr>
            <w:r>
              <w:rPr/>
              <w:t>«Лучшее оформление входных груп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игинальность оформления, озеленение, наличие малых архитектурных форм, вывесок, благоустройство входных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дивидуальные предприниматели, юридические лиц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15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10,0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-5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сумма поощрений победителей –  90 000 (девяносто тысяч) рублей без НДС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И РАЗМЕРЫ ПООЩР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 Формой поощрения участия в  конкурсе «Расцвети свой город» является единовременное денежное поощрение, а также награждение  Благодарственным письмом главы Чебаркульского городского округа победителей конкурса. </w:t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 Порядок финансирования:</w:t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1. Финансирование единовременного денежного поощрения осуществляется из бюджета городского округа в пределах выделенных бюджетных ассигнований.</w:t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2. Выплата единовременного денежного поощрения победителям конкурса производится без   удержания из нее налогов и сборов в соответствии с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3. Управление жилищно-коммунального хозяйства администрации Чебаркульского городского округа перечисляет единовременное денежное поощрение по безналичному расчету в течение 10 рабочих дней со дня представления победителями конкурса банковских реквизитов. </w:t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>Приложение 2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>Чебаркульского городского округа</w:t>
      </w:r>
    </w:p>
    <w:p>
      <w:pPr>
        <w:pStyle w:val="Default"/>
        <w:tabs>
          <w:tab w:val="clear" w:pos="708"/>
          <w:tab w:val="left" w:pos="6435" w:leader="none"/>
        </w:tabs>
        <w:jc w:val="right"/>
        <w:rPr/>
      </w:pPr>
      <w:r>
        <w:rPr>
          <w:bCs/>
        </w:rPr>
        <w:t>от _______________2025г.№_____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6555" w:leader="none"/>
        </w:tabs>
        <w:jc w:val="center"/>
        <w:rPr/>
      </w:pPr>
      <w:r>
        <w:rPr>
          <w:sz w:val="28"/>
          <w:szCs w:val="28"/>
        </w:rPr>
        <w:t>Состав организационного комитета по проведению конкурс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Олег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Чебаркульского городского округа по городскому хозяйству, председатель оргкомите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Любовь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логии администрации Чебаркульского городского округа, заместитель председателя оргкомите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отдела экологии администрации Чебаркульского городского округа, секретарь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86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ы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8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вязям с общественностью и С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.Р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начальника отдела архитектуры и градостроительства администрации Чебаркульского городского округ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Чебаркульского городского округ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карнаев Э.Х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Благоустройств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Т.К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удина Л.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ЖКХ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лапо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Чебаркульского городского округ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 А.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Чебаркульского городского совета ветеранов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 xml:space="preserve">Приложение 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 Положению о проведении конкурса </w:t>
      </w:r>
    </w:p>
    <w:p>
      <w:pPr>
        <w:pStyle w:val="Default"/>
        <w:tabs>
          <w:tab w:val="clear" w:pos="708"/>
          <w:tab w:val="left" w:pos="6435" w:leader="none"/>
        </w:tabs>
        <w:jc w:val="right"/>
        <w:rPr>
          <w:bCs/>
        </w:rPr>
      </w:pPr>
      <w:r>
        <w:rPr>
          <w:bCs/>
        </w:rPr>
        <w:t xml:space="preserve">«Расцвети свой город» </w:t>
      </w:r>
    </w:p>
    <w:p>
      <w:pPr>
        <w:pStyle w:val="Normal"/>
        <w:shd w:fill="FFFFFF" w:val="clear"/>
        <w:rPr>
          <w:rFonts w:ascii="Helvetica" w:hAnsi="Helvetica" w:cs="Helvetica"/>
          <w:bCs/>
          <w:color w:val="1A1A1A"/>
          <w:sz w:val="23"/>
          <w:szCs w:val="23"/>
        </w:rPr>
      </w:pPr>
      <w:r>
        <w:rPr>
          <w:rFonts w:cs="Helvetica" w:ascii="Helvetica" w:hAnsi="Helvetica"/>
          <w:bCs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1A1A1A"/>
          <w:sz w:val="28"/>
          <w:szCs w:val="28"/>
        </w:rPr>
        <w:t>на участие в  конкурсе «</w:t>
      </w:r>
      <w:r>
        <w:rPr>
          <w:sz w:val="28"/>
          <w:szCs w:val="28"/>
        </w:rPr>
        <w:t>«Расцвети свой город»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3780"/>
        <w:gridCol w:w="1490"/>
        <w:gridCol w:w="19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z w:val="28"/>
                <w:szCs w:val="28"/>
              </w:rPr>
              <w:t>»</w:t>
            </w:r>
            <w:r>
              <w:rPr>
                <w:color w:val="1A1A1A"/>
              </w:rPr>
              <w:t>№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ФИО участника, контактные данные: телефон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рес электронной почты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Территория,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есто, адрес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ата подачи заявки + фото (видеосъем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(Фамилия, имя, отчество, подпись  и дата подачи заявки)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mall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9:00Z</dcterms:created>
  <dc:creator>Тибайкина С</dc:creator>
  <dc:description/>
  <cp:keywords/>
  <dc:language>en-US</dc:language>
  <cp:lastModifiedBy>ugkx-ing-eco2</cp:lastModifiedBy>
  <cp:lastPrinted>2025-07-15T09:19:00Z</cp:lastPrinted>
  <dcterms:modified xsi:type="dcterms:W3CDTF">2025-07-15T04:44:00Z</dcterms:modified>
  <cp:revision>97</cp:revision>
  <dc:subject/>
  <dc:title> </dc:title>
</cp:coreProperties>
</file>